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ind w:right="140" w:hanging="0"/>
        <w:jc w:val="center"/>
        <w:outlineLvl w:val="0"/>
        <w:rPr>
          <w:b/>
          <w:b/>
        </w:rPr>
      </w:pPr>
      <w:r>
        <w:rPr>
          <w:b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47.65pt" filled="f" o:ole="">
            <v:imagedata r:id="rId3" o:title=""/>
          </v:shape>
          <o:OLEObject Type="Embed" ProgID="" ShapeID="ole_rId2" DrawAspect="Content" ObjectID="_375311927" r:id="rId2"/>
        </w:objec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360" w:after="36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spacing w:lineRule="auto" w:line="240" w:before="0" w:after="360"/>
              <w:ind w:left="-142" w:hanging="0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kern w:val="2"/>
                <w:sz w:val="32"/>
                <w:lang w:bidi="hi-I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lineRule="auto" w:line="24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5.10.2021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spacing w:lineRule="auto" w:line="240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lineRule="auto" w:line="240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lineRule="auto" w:line="24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69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212" w:leader="none"/>
              </w:tabs>
              <w:suppressAutoHyphens w:val="true"/>
              <w:spacing w:lineRule="auto" w:line="240" w:before="0" w:after="480"/>
              <w:ind w:left="-210" w:right="-74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г. Ки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(программы) приватизации государственного имущества Кировской области на 2022 год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ериод 2023 – 2024 годов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 178-ФЗ </w:t>
        <w:br/>
        <w:t xml:space="preserve">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 Законом Кировской области </w:t>
        <w:br/>
        <w:t>от 06.10.2008 № 287-ЗО «О порядке управления и распоряжения государственным имуществом Кировской области» Правительство Киров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рогнозный план (программу) приватизации государственного имущества Кировской области на 2022 год и на период 2023 – 2024 год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инистерству имущественных отношений Кировской облас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 Обеспечить реализацию прогнозного плана (программы) приватизации государственного имущества Кировской области на 2022 год </w:t>
        <w:br/>
        <w:t>и на период 2023 – 2024 годов в установленном законодательством порядке.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Опубликовать постановление на официальном сайте министерства имущественных отношений Кировской области, а также на официальном сайте Российской Федерации в информационно-телекоммуникационной сети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нтернет» для размещения информации о проведении торгов, определенном Правительством Российской Федерации, в течение десяти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министерство имущественных отношений Кировской области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autoSpaceDE w:val="fals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36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13:00Z</dcterms:created>
  <dc:creator>IVSenteb</dc:creator>
  <dc:description/>
  <cp:keywords/>
  <dc:language>en-US</dc:language>
  <cp:lastModifiedBy>422</cp:lastModifiedBy>
  <cp:lastPrinted>2021-09-29T14:41:00Z</cp:lastPrinted>
  <dcterms:modified xsi:type="dcterms:W3CDTF">2021-10-27T06:37:00Z</dcterms:modified>
  <cp:revision>8</cp:revision>
  <dc:subject/>
  <dc:title> </dc:title>
</cp:coreProperties>
</file>